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 xml:space="preserve">Заместитель директора 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С.А. Калуг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3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Е.Н. Малоземова          ______________Э.В. Щеблова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28"/>
        <w:gridCol w:w="1041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с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5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2,6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с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417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20,85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5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3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4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5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8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Е.Н. Малоземова ________________Э.В. Щеб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3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95"/>
        <w:gridCol w:w="912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 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53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2,6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й са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0417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20,85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5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3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4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5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8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 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2"/>
      </w:tblGrid>
      <w:tr>
        <w:trPr>
          <w:trHeight w:val="184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нимательства и торговли Администрации города Кургана </w:t>
            </w:r>
          </w:p>
          <w:p>
            <w:pPr>
              <w:pStyle w:val="Normal"/>
              <w:spacing w:lineRule="auto" w:line="240" w:before="57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______ /____________/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/______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Елена Малоземова</cp:lastModifiedBy>
  <cp:lastPrinted>2025-03-24T15:00:00Z</cp:lastPrinted>
  <dcterms:modified xsi:type="dcterms:W3CDTF">2025-03-24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